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lintro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 Philippe Agnisola (C)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 Amos Basic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e programme est un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ntro est un petit logiciel qui permet de creer des intros directement 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!!! L'intro se compose d'un scrolling de texte et d'une copper-li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utiliser Clintro par exemple dans des disquettes contenan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d'utilitaires ou de jeux,pour vous faire une petite page de pub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quitter l'intro vous cliquez simplement sur le bouton gauche de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,mais vous pouvez stopper temporairement le scrolling du texte,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z sur le bouton dro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: Je precise que Clintro ne fonctionne que sous CLI !!!! Et puis 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'y pense,je lance un petit bonjour � tous les programmeur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 fonctionnement est le suiva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ntro (une phrase de votre choix,max 255 caract�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ntro ceci est un exemple de phras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e Clintro sans la phrase vous permet de connaitre les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que vous pouvez util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lin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h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de f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S: J'ai utilis� le Amos pour programmer ce soft,et il fonctionne parfa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s WorkBench 3.0,2.0 et 1.3 ...                             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